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1756662394"/>
      <w:bookmarkStart w:id="1" w:name="__Fieldmark__2_1756662394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1756662394"/>
      <w:bookmarkStart w:id="3" w:name="__Fieldmark__3_1756662394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1756662394"/>
      <w:bookmarkStart w:id="5" w:name="__Fieldmark__4_1756662394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1756662394"/>
      <w:bookmarkStart w:id="7" w:name="__Fieldmark__5_1756662394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1756662394"/>
      <w:bookmarkStart w:id="9" w:name="__Fieldmark__6_1756662394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1756662394"/>
      <w:bookmarkStart w:id="11" w:name="__Fieldmark__7_1756662394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1756662394"/>
      <w:bookmarkStart w:id="13" w:name="__Fieldmark__8_1756662394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1756662394"/>
      <w:bookmarkStart w:id="15" w:name="__Fieldmark__9_1756662394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1756662394"/>
      <w:bookmarkStart w:id="18" w:name="__Fieldmark__10_1756662394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1756662394"/>
      <w:bookmarkStart w:id="20" w:name="__Fieldmark__11_1756662394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1756662394"/>
      <w:bookmarkStart w:id="22" w:name="__Fieldmark__12_1756662394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1756662394"/>
      <w:bookmarkStart w:id="24" w:name="__Fieldmark__14_1756662394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1756662394"/>
      <w:bookmarkStart w:id="26" w:name="__Fieldmark__15_1756662394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1756662394"/>
      <w:bookmarkStart w:id="28" w:name="__Fieldmark__16_1756662394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1756662394"/>
      <w:bookmarkStart w:id="30" w:name="__Fieldmark__17_1756662394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1756662394"/>
      <w:bookmarkStart w:id="32" w:name="__Fieldmark__18_1756662394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š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/ išdėstyti situaciją.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9:00Z</dcterms:created>
  <dc:creator>name</dc:creator>
  <dc:description/>
  <cp:keywords/>
  <dc:language>en-US</dc:language>
  <cp:lastModifiedBy>Roberta Venckevičienė</cp:lastModifiedBy>
  <cp:lastPrinted>2022-01-03T07:53:00Z</cp:lastPrinted>
  <dcterms:modified xsi:type="dcterms:W3CDTF">2023-05-08T07:23:00Z</dcterms:modified>
  <cp:revision>104</cp:revision>
  <dc:subject/>
  <dc:title>_______________________________________</dc:title>
</cp:coreProperties>
</file>