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/>
      <w:r>
        <w:rPr>
          <w:lang w:val="lt-LT" w:eastAsia="en-US"/>
        </w:rPr>
        <w:fldChar w:fldCharType="end"/>
      </w:r>
      <w:r>
        <w:rPr>
          <w:lang w:val="lt-LT" w:eastAsia="en-US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(Studento vardas, pavardė (didžiosiomis raidėmis))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lang w:val="lt-LT" w:eastAsia="en-US"/>
        </w:rPr>
        <w:instrText xml:space="preserve"> FORMTEXT </w:instrText>
      </w:r>
      <w:r>
        <w:rPr>
          <w:sz w:val="22"/>
          <w:szCs w:val="22"/>
          <w:lang w:val="lt-LT" w:eastAsia="en-US"/>
        </w:rPr>
      </w:r>
      <w:r>
        <w:rPr>
          <w:sz w:val="22"/>
          <w:szCs w:val="22"/>
          <w:lang w:val="lt-LT" w:eastAsia="en-US"/>
        </w:rPr>
        <w:fldChar w:fldCharType="separate"/>
      </w:r>
      <w:r>
        <w:rPr>
          <w:sz w:val="22"/>
          <w:szCs w:val="22"/>
          <w:lang w:val="lt-LT" w:eastAsia="en-US"/>
        </w:rPr>
        <w:t>     </w:t>
      </w:r>
      <w:r/>
      <w:r>
        <w:rPr>
          <w:sz w:val="22"/>
          <w:szCs w:val="22"/>
          <w:lang w:val="lt-LT" w:eastAsia="en-US"/>
        </w:rPr>
        <w:fldChar w:fldCharType="end"/>
      </w:r>
      <w:r>
        <w:rPr>
          <w:sz w:val="22"/>
          <w:szCs w:val="22"/>
          <w:lang w:val="lt-LT" w:eastAsia="en-US"/>
        </w:rPr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(Vilniaus kolegijos studento el. pašto adresas),           (asmeninis el. pašto adresas),            (telefono numeris)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Studijų </w:t>
      </w:r>
      <w:r>
        <w:rPr>
          <w:b/>
          <w:sz w:val="18"/>
          <w:szCs w:val="18"/>
          <w:lang w:val="lt-LT"/>
        </w:rPr>
        <w:t>programa: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0" w:name="__Fieldmark__2_383478988"/>
      <w:bookmarkStart w:id="1" w:name="__Fieldmark__2_383478988"/>
      <w:bookmarkEnd w:id="1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Tarptautinis verslas                                    Studijų </w:t>
      </w:r>
      <w:r>
        <w:rPr>
          <w:b/>
          <w:sz w:val="18"/>
          <w:szCs w:val="18"/>
          <w:lang w:val="lt-LT"/>
        </w:rPr>
        <w:t>finansavimo pobūdis: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2" w:name="__Fieldmark__3_383478988"/>
      <w:bookmarkStart w:id="3" w:name="__Fieldmark__3_383478988"/>
      <w:bookmarkEnd w:id="3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VF (valstybės finansuojama)</w:t>
      </w:r>
    </w:p>
    <w:p>
      <w:pPr>
        <w:pStyle w:val="Normal"/>
        <w:rPr/>
      </w:pPr>
      <w:r>
        <w:rPr>
          <w:sz w:val="18"/>
          <w:szCs w:val="18"/>
          <w:lang w:val="lt-LT"/>
        </w:rPr>
        <w:t xml:space="preserve">           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4" w:name="__Fieldmark__4_383478988"/>
      <w:bookmarkStart w:id="5" w:name="__Fieldmark__4_383478988"/>
      <w:bookmarkEnd w:id="5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Kūrybiškumas ir verslo inovacijos                                                  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6" w:name="__Fieldmark__5_383478988"/>
      <w:bookmarkStart w:id="7" w:name="__Fieldmark__5_383478988"/>
      <w:bookmarkEnd w:id="7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VNF (valstybės nefinansuojama)               </w:t>
      </w:r>
    </w:p>
    <w:p>
      <w:pPr>
        <w:pStyle w:val="Normal"/>
        <w:rPr/>
      </w:pPr>
      <w:r>
        <w:rPr>
          <w:sz w:val="18"/>
          <w:szCs w:val="18"/>
          <w:lang w:val="lt-LT"/>
        </w:rPr>
        <w:t xml:space="preserve">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8" w:name="__Fieldmark__6_383478988"/>
      <w:bookmarkStart w:id="9" w:name="__Fieldmark__6_383478988"/>
      <w:bookmarkEnd w:id="9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Reklamos vadyba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10" w:name="__Fieldmark__7_383478988"/>
      <w:bookmarkStart w:id="11" w:name="__Fieldmark__7_383478988"/>
      <w:bookmarkEnd w:id="11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Ryšiai su visuomene                                                            Studijų</w:t>
      </w:r>
      <w:r>
        <w:rPr>
          <w:b/>
          <w:sz w:val="18"/>
          <w:szCs w:val="18"/>
          <w:lang w:val="lt-LT"/>
        </w:rPr>
        <w:t xml:space="preserve"> kalba: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12" w:name="__Fieldmark__8_383478988"/>
      <w:bookmarkStart w:id="13" w:name="__Fieldmark__8_383478988"/>
      <w:bookmarkEnd w:id="13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lietuvių              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14" w:name="__Fieldmark__9_383478988"/>
      <w:bookmarkStart w:id="15" w:name="__Fieldmark__9_383478988"/>
      <w:bookmarkEnd w:id="15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Organizacijų vadyba                                                                       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16" w:name="_Hlk131766456"/>
      <w:bookmarkStart w:id="17" w:name="__Fieldmark__10_383478988"/>
      <w:bookmarkStart w:id="18" w:name="__Fieldmark__10_383478988"/>
      <w:bookmarkEnd w:id="18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anglų                </w:t>
      </w:r>
      <w:bookmarkEnd w:id="16"/>
    </w:p>
    <w:p>
      <w:pPr>
        <w:pStyle w:val="Normal"/>
        <w:rPr/>
      </w:pPr>
      <w:r>
        <w:rPr>
          <w:sz w:val="18"/>
          <w:szCs w:val="18"/>
          <w:lang w:val="lt-LT"/>
        </w:rPr>
        <w:t xml:space="preserve">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19" w:name="__Fieldmark__11_383478988"/>
      <w:bookmarkStart w:id="20" w:name="__Fieldmark__11_383478988"/>
      <w:bookmarkEnd w:id="20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Turizmo vadyba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21" w:name="__Fieldmark__12_383478988"/>
      <w:bookmarkStart w:id="22" w:name="__Fieldmark__12_383478988"/>
      <w:bookmarkEnd w:id="22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Viešbučių ir restoranų verslas                                              Studijų </w:t>
      </w:r>
      <w:r>
        <w:rPr>
          <w:b/>
          <w:sz w:val="18"/>
          <w:szCs w:val="18"/>
          <w:lang w:val="lt-LT"/>
        </w:rPr>
        <w:t>grupė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lt-LT" w:eastAsia="en-US"/>
        </w:rPr>
        <w:instrText xml:space="preserve"> FORMTEXT </w:instrText>
      </w:r>
      <w:r>
        <w:rPr>
          <w:b/>
          <w:sz w:val="18"/>
          <w:szCs w:val="18"/>
          <w:lang w:val="lt-LT" w:eastAsia="en-US"/>
        </w:rPr>
      </w:r>
      <w:r>
        <w:rPr>
          <w:sz w:val="18"/>
          <w:b/>
          <w:szCs w:val="18"/>
          <w:lang w:val="lt-LT" w:eastAsia="en-US"/>
        </w:rPr>
        <w:fldChar w:fldCharType="separate"/>
      </w:r>
      <w:r>
        <w:rPr>
          <w:b/>
          <w:sz w:val="18"/>
          <w:szCs w:val="18"/>
          <w:lang w:val="lt-LT" w:eastAsia="en-US"/>
        </w:rPr>
        <w:t>     </w:t>
      </w:r>
      <w:r>
        <w:rPr>
          <w:b/>
          <w:sz w:val="18"/>
          <w:szCs w:val="18"/>
          <w:lang w:val="lt-LT" w:eastAsia="en-US"/>
        </w:rPr>
      </w:r>
      <w:r>
        <w:rPr>
          <w:sz w:val="18"/>
          <w:b/>
          <w:szCs w:val="18"/>
          <w:lang w:val="lt-LT" w:eastAsia="en-US"/>
        </w:rPr>
        <w:fldChar w:fldCharType="end"/>
      </w:r>
      <w:r>
        <w:rPr>
          <w:sz w:val="18"/>
          <w:szCs w:val="18"/>
          <w:lang w:val="lt-LT"/>
        </w:rPr>
        <w:t xml:space="preserve">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>
          <w:sz w:val="18"/>
          <w:szCs w:val="18"/>
          <w:lang w:val="lt-LT"/>
        </w:rPr>
        <w:t xml:space="preserve">Studijų </w:t>
      </w:r>
      <w:r>
        <w:rPr>
          <w:b/>
          <w:sz w:val="18"/>
          <w:szCs w:val="18"/>
          <w:lang w:val="lt-LT"/>
        </w:rPr>
        <w:t>forma: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23" w:name="__Fieldmark__14_383478988"/>
      <w:bookmarkStart w:id="24" w:name="__Fieldmark__14_383478988"/>
      <w:bookmarkEnd w:id="24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nuolatinė (NL)                                                                             Studijų </w:t>
      </w:r>
      <w:r>
        <w:rPr>
          <w:b/>
          <w:sz w:val="18"/>
          <w:szCs w:val="18"/>
          <w:lang w:val="lt-LT"/>
        </w:rPr>
        <w:t>būdas: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25" w:name="__Fieldmark__15_383478988"/>
      <w:bookmarkStart w:id="26" w:name="__Fieldmark__15_383478988"/>
      <w:bookmarkEnd w:id="26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įprastas         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27" w:name="__Fieldmark__16_383478988"/>
      <w:bookmarkStart w:id="28" w:name="__Fieldmark__16_383478988"/>
      <w:bookmarkEnd w:id="28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nuolatinė-sesijinė (NLs)                                                                           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29" w:name="__Fieldmark__17_383478988"/>
      <w:bookmarkStart w:id="30" w:name="__Fieldmark__17_383478988"/>
      <w:bookmarkEnd w:id="30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nuotolinis         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31" w:name="__Fieldmark__18_383478988"/>
      <w:bookmarkStart w:id="32" w:name="__Fieldmark__18_383478988"/>
      <w:bookmarkEnd w:id="32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ištęstinė (IS)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/>
        <w:t xml:space="preserve">Vilniaus kolegijos </w:t>
      </w:r>
    </w:p>
    <w:p>
      <w:pPr>
        <w:pStyle w:val="Normal"/>
        <w:rPr/>
      </w:pPr>
      <w:r>
        <w:rPr/>
        <w:t>Verslo vadybos fakulteto dekanei</w:t>
      </w:r>
    </w:p>
    <w:p>
      <w:pPr>
        <w:pStyle w:val="Normal"/>
        <w:rPr/>
      </w:pPr>
      <w:r>
        <w:rPr/>
        <w:t>Nidai Mačerauskien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RAŠYM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</w:t>
      </w:r>
      <w:r>
        <w:rPr>
          <w:b/>
          <w:bCs/>
          <w:lang w:val="lt-LT"/>
        </w:rPr>
        <w:t>DĖL</w:t>
      </w:r>
      <w:r>
        <w:rPr>
          <w:b/>
          <w:lang w:val="lt-LT"/>
        </w:rPr>
        <w:t xml:space="preserve"> STUDIJŲ ĮMOKOS ATIDĖJIM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20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lang w:val="lt-LT"/>
        </w:rPr>
        <w:t xml:space="preserve"> m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lang w:val="lt-LT"/>
        </w:rPr>
        <w:t xml:space="preserve"> mėn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lang w:val="lt-LT"/>
        </w:rPr>
        <w:t xml:space="preserve">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 xml:space="preserve">Prašau leisti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nurodyti mokslo metus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lang w:val="lt-LT"/>
        </w:rPr>
        <w:t xml:space="preserve"> mokslo metų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nurodyti semestrą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lang w:val="lt-LT"/>
        </w:rPr>
        <w:t xml:space="preserve"> semestro studijų kainos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nurodyti studijų semestro kainą Eur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lang w:val="lt-LT"/>
        </w:rPr>
        <w:t xml:space="preserve"> mokėjimo terminą atidėti iki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nurodyti atidėjimo datą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lang w:val="lt-LT"/>
        </w:rPr>
        <w:t xml:space="preserve">,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išdėstant priežastį, kodėl reikalingas mokėjimo atidėjimas.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lang w:val="lt-LT"/>
        </w:rPr>
        <w:t>.</w:t>
      </w:r>
    </w:p>
    <w:p>
      <w:pPr>
        <w:pStyle w:val="Normal"/>
        <w:spacing w:lineRule="auto" w:line="360"/>
        <w:ind w:left="-5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sz w:val="20"/>
          <w:szCs w:val="20"/>
          <w:lang w:val="lt-LT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sz w:val="20"/>
          <w:szCs w:val="20"/>
          <w:lang w:val="lt-LT"/>
        </w:rPr>
        <w:t xml:space="preserve"> </w:t>
      </w:r>
    </w:p>
    <w:p>
      <w:pPr>
        <w:pStyle w:val="Normal"/>
        <w:jc w:val="right"/>
        <w:rPr>
          <w:lang w:val="lt-LT"/>
        </w:rPr>
      </w:pPr>
      <w:r>
        <w:rPr>
          <w:sz w:val="20"/>
          <w:szCs w:val="20"/>
          <w:lang w:val="lt-LT"/>
        </w:rPr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567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49:00Z</dcterms:created>
  <dc:creator>name</dc:creator>
  <dc:description/>
  <cp:keywords/>
  <dc:language>en-US</dc:language>
  <cp:lastModifiedBy>Roberta Venckevičienė</cp:lastModifiedBy>
  <cp:lastPrinted>2022-01-03T07:53:00Z</cp:lastPrinted>
  <dcterms:modified xsi:type="dcterms:W3CDTF">2023-08-08T08:12:00Z</dcterms:modified>
  <cp:revision>103</cp:revision>
  <dc:subject/>
  <dc:title>_______________________________________</dc:title>
</cp:coreProperties>
</file>