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tudento vardas, pavardė (didžiosiomis raidėmis)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/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 w:eastAsia="en-US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Vilniaus kolegijos studento el. pašto adresas),           (asmeninis el. pašto adresas),            (telefono numer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programa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0" w:name="__Fieldmark__2_912631015"/>
      <w:bookmarkStart w:id="1" w:name="__Fieldmark__2_912631015"/>
      <w:bookmarkEnd w:id="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arptautinis verslas                                    Studijų </w:t>
      </w:r>
      <w:r>
        <w:rPr>
          <w:b/>
          <w:sz w:val="18"/>
          <w:szCs w:val="18"/>
          <w:lang w:val="lt-LT"/>
        </w:rPr>
        <w:t>finansavimo pobūdis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" w:name="__Fieldmark__3_912631015"/>
      <w:bookmarkStart w:id="3" w:name="__Fieldmark__3_912631015"/>
      <w:bookmarkEnd w:id="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F (valstybės finansuojama)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4" w:name="__Fieldmark__4_912631015"/>
      <w:bookmarkStart w:id="5" w:name="__Fieldmark__4_912631015"/>
      <w:bookmarkEnd w:id="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Kūrybiškumas ir verslo inovacijos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6" w:name="__Fieldmark__5_912631015"/>
      <w:bookmarkStart w:id="7" w:name="__Fieldmark__5_912631015"/>
      <w:bookmarkEnd w:id="7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NF (valstybės nefinansuojama)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8" w:name="__Fieldmark__6_912631015"/>
      <w:bookmarkStart w:id="9" w:name="__Fieldmark__6_912631015"/>
      <w:bookmarkEnd w:id="9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eklamos vadyba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0" w:name="__Fieldmark__7_912631015"/>
      <w:bookmarkStart w:id="11" w:name="__Fieldmark__7_912631015"/>
      <w:bookmarkEnd w:id="1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yšiai su visuomene                                                            Studijų</w:t>
      </w:r>
      <w:r>
        <w:rPr>
          <w:b/>
          <w:sz w:val="18"/>
          <w:szCs w:val="18"/>
          <w:lang w:val="lt-LT"/>
        </w:rPr>
        <w:t xml:space="preserve"> kalba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2" w:name="__Fieldmark__8_912631015"/>
      <w:bookmarkStart w:id="13" w:name="__Fieldmark__8_912631015"/>
      <w:bookmarkEnd w:id="1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lietuvių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4" w:name="__Fieldmark__9_912631015"/>
      <w:bookmarkStart w:id="15" w:name="__Fieldmark__9_912631015"/>
      <w:bookmarkEnd w:id="1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Organizacijų vadyba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6" w:name="_Hlk131766456"/>
      <w:bookmarkStart w:id="17" w:name="__Fieldmark__10_912631015"/>
      <w:bookmarkStart w:id="18" w:name="__Fieldmark__10_912631015"/>
      <w:bookmarkEnd w:id="1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anglų                </w:t>
      </w:r>
      <w:bookmarkEnd w:id="16"/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9" w:name="__Fieldmark__11_912631015"/>
      <w:bookmarkStart w:id="20" w:name="__Fieldmark__11_912631015"/>
      <w:bookmarkEnd w:id="2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urizmo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1" w:name="__Fieldmark__12_912631015"/>
      <w:bookmarkStart w:id="22" w:name="__Fieldmark__12_912631015"/>
      <w:bookmarkEnd w:id="2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iešbučių ir restoranų verslas                                              Studijų </w:t>
      </w:r>
      <w:r>
        <w:rPr>
          <w:b/>
          <w:sz w:val="18"/>
          <w:szCs w:val="18"/>
          <w:lang w:val="lt-LT"/>
        </w:rPr>
        <w:t>grupė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lt-LT" w:eastAsia="en-US"/>
        </w:rPr>
        <w:instrText xml:space="preserve"> FORMTEXT </w:instrTex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separate"/>
      </w:r>
      <w:r>
        <w:rPr>
          <w:b/>
          <w:sz w:val="18"/>
          <w:szCs w:val="18"/>
          <w:lang w:val="lt-LT" w:eastAsia="en-US"/>
        </w:rPr>
        <w:t>     </w: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end"/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forma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3" w:name="__Fieldmark__14_912631015"/>
      <w:bookmarkStart w:id="24" w:name="__Fieldmark__14_912631015"/>
      <w:bookmarkEnd w:id="24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 (NL)                                                                             Studijų </w:t>
      </w:r>
      <w:r>
        <w:rPr>
          <w:b/>
          <w:sz w:val="18"/>
          <w:szCs w:val="18"/>
          <w:lang w:val="lt-LT"/>
        </w:rPr>
        <w:t>būdas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5" w:name="__Fieldmark__15_912631015"/>
      <w:bookmarkStart w:id="26" w:name="__Fieldmark__15_912631015"/>
      <w:bookmarkEnd w:id="26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įprasta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7" w:name="__Fieldmark__16_912631015"/>
      <w:bookmarkStart w:id="28" w:name="__Fieldmark__16_912631015"/>
      <w:bookmarkEnd w:id="2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-sesijinė (NLs)    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9" w:name="__Fieldmark__17_912631015"/>
      <w:bookmarkStart w:id="30" w:name="__Fieldmark__17_912631015"/>
      <w:bookmarkEnd w:id="3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tolini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31" w:name="__Fieldmark__18_912631015"/>
      <w:bookmarkStart w:id="32" w:name="__Fieldmark__18_912631015"/>
      <w:bookmarkEnd w:id="3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ištęstinė (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Vilniaus kolegijos </w:t>
      </w:r>
    </w:p>
    <w:p>
      <w:pPr>
        <w:pStyle w:val="Normal"/>
        <w:rPr/>
      </w:pPr>
      <w:r>
        <w:rPr/>
        <w:t>Verslo vadybos fakulteto dekanei</w:t>
      </w:r>
    </w:p>
    <w:p>
      <w:pPr>
        <w:pStyle w:val="Normal"/>
        <w:rPr/>
      </w:pPr>
      <w:r>
        <w:rPr/>
        <w:t>Nidai Mačerauskienei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DĖL</w:t>
      </w:r>
      <w:r>
        <w:rPr>
          <w:b/>
          <w:lang w:val="lt-LT"/>
        </w:rPr>
        <w:t xml:space="preserve"> AKADEMINIŲ ATOSTOGŲ SUTEIK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ė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Prašau man suteikti akademines atostogas ik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akademinių atostogų suteikimo dat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išdėstyti priežastį, kodėl reikalingos akademinės atostogos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8:00Z</dcterms:created>
  <dc:creator>name</dc:creator>
  <dc:description/>
  <cp:keywords/>
  <dc:language>en-US</dc:language>
  <cp:lastModifiedBy>Roberta Venckevičienė</cp:lastModifiedBy>
  <cp:lastPrinted>2022-01-03T14:11:00Z</cp:lastPrinted>
  <dcterms:modified xsi:type="dcterms:W3CDTF">2023-05-31T04:47:00Z</dcterms:modified>
  <cp:revision>29</cp:revision>
  <dc:subject/>
  <dc:title>_______________________________________</dc:title>
</cp:coreProperties>
</file>