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Studento vardas, pavardė (didžiosiomis raidėmis)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lt-LT" w:eastAsia="en-US"/>
        </w:rPr>
        <w:instrText xml:space="preserve"> FORMTEXT </w:instrTex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separate"/>
      </w:r>
      <w:r>
        <w:rPr>
          <w:sz w:val="22"/>
          <w:szCs w:val="22"/>
          <w:lang w:val="lt-LT" w:eastAsia="en-US"/>
        </w:rPr>
        <w:t>     </w:t>
      </w:r>
      <w:r/>
      <w:r>
        <w:rPr>
          <w:sz w:val="22"/>
          <w:szCs w:val="22"/>
          <w:lang w:val="lt-LT" w:eastAsia="en-US"/>
        </w:rPr>
        <w:fldChar w:fldCharType="end"/>
      </w:r>
      <w:r>
        <w:rPr>
          <w:sz w:val="22"/>
          <w:szCs w:val="22"/>
          <w:lang w:val="lt-LT" w:eastAsia="en-US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(Vilniaus kolegijos studento el. pašto adresas),           (asmeninis el. pašto adresas),            (telefono numeris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Studijų </w:t>
      </w:r>
      <w:r>
        <w:rPr>
          <w:b/>
          <w:sz w:val="18"/>
          <w:szCs w:val="18"/>
          <w:lang w:val="lt-LT"/>
        </w:rPr>
        <w:t>programa: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0" w:name="__Fieldmark__2_3589394042"/>
      <w:bookmarkStart w:id="1" w:name="__Fieldmark__2_3589394042"/>
      <w:bookmarkEnd w:id="1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Tarptautinis verslas                                    Studijų </w:t>
      </w:r>
      <w:r>
        <w:rPr>
          <w:b/>
          <w:sz w:val="18"/>
          <w:szCs w:val="18"/>
          <w:lang w:val="lt-LT"/>
        </w:rPr>
        <w:t>finansavimo pobūdis: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" w:name="__Fieldmark__3_3589394042"/>
      <w:bookmarkStart w:id="3" w:name="__Fieldmark__3_3589394042"/>
      <w:bookmarkEnd w:id="3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VF (valstybės finansuojama)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4" w:name="__Fieldmark__4_3589394042"/>
      <w:bookmarkStart w:id="5" w:name="__Fieldmark__4_3589394042"/>
      <w:bookmarkEnd w:id="5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Kūrybiškumas ir verslo inovacijos                               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6" w:name="__Fieldmark__5_3589394042"/>
      <w:bookmarkStart w:id="7" w:name="__Fieldmark__5_3589394042"/>
      <w:bookmarkEnd w:id="7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VNF (valstybės nefinansuojama)               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8" w:name="__Fieldmark__6_3589394042"/>
      <w:bookmarkStart w:id="9" w:name="__Fieldmark__6_3589394042"/>
      <w:bookmarkEnd w:id="9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Reklamos vadyba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0" w:name="__Fieldmark__7_3589394042"/>
      <w:bookmarkStart w:id="11" w:name="__Fieldmark__7_3589394042"/>
      <w:bookmarkEnd w:id="11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Ryšiai su visuomene                                                            Studijų</w:t>
      </w:r>
      <w:r>
        <w:rPr>
          <w:b/>
          <w:sz w:val="18"/>
          <w:szCs w:val="18"/>
          <w:lang w:val="lt-LT"/>
        </w:rPr>
        <w:t xml:space="preserve"> kalba: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2" w:name="__Fieldmark__8_3589394042"/>
      <w:bookmarkStart w:id="13" w:name="__Fieldmark__8_3589394042"/>
      <w:bookmarkEnd w:id="13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lietuvių              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4" w:name="__Fieldmark__9_3589394042"/>
      <w:bookmarkStart w:id="15" w:name="__Fieldmark__9_3589394042"/>
      <w:bookmarkEnd w:id="15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Organizacijų vadyba                                                    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6" w:name="_Hlk131766456"/>
      <w:bookmarkStart w:id="17" w:name="__Fieldmark__10_3589394042"/>
      <w:bookmarkStart w:id="18" w:name="__Fieldmark__10_3589394042"/>
      <w:bookmarkEnd w:id="18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anglų                </w:t>
      </w:r>
      <w:bookmarkEnd w:id="16"/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9" w:name="__Fieldmark__11_3589394042"/>
      <w:bookmarkStart w:id="20" w:name="__Fieldmark__11_3589394042"/>
      <w:bookmarkEnd w:id="20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Turizmo vadyba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1" w:name="__Fieldmark__12_3589394042"/>
      <w:bookmarkStart w:id="22" w:name="__Fieldmark__12_3589394042"/>
      <w:bookmarkEnd w:id="22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Viešbučių ir restoranų verslas                                              Studijų </w:t>
      </w:r>
      <w:r>
        <w:rPr>
          <w:b/>
          <w:sz w:val="18"/>
          <w:szCs w:val="18"/>
          <w:lang w:val="lt-LT"/>
        </w:rPr>
        <w:t>grupė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lt-LT" w:eastAsia="en-US"/>
        </w:rPr>
        <w:instrText xml:space="preserve"> FORMTEXT </w:instrText>
      </w:r>
      <w:r>
        <w:rPr>
          <w:b/>
          <w:sz w:val="18"/>
          <w:szCs w:val="18"/>
          <w:lang w:val="lt-LT" w:eastAsia="en-US"/>
        </w:rPr>
      </w:r>
      <w:r>
        <w:rPr>
          <w:sz w:val="18"/>
          <w:b/>
          <w:szCs w:val="18"/>
          <w:lang w:val="lt-LT" w:eastAsia="en-US"/>
        </w:rPr>
        <w:fldChar w:fldCharType="separate"/>
      </w:r>
      <w:r>
        <w:rPr>
          <w:b/>
          <w:sz w:val="18"/>
          <w:szCs w:val="18"/>
          <w:lang w:val="lt-LT" w:eastAsia="en-US"/>
        </w:rPr>
        <w:t>     </w:t>
      </w:r>
      <w:r>
        <w:rPr>
          <w:b/>
          <w:sz w:val="18"/>
          <w:szCs w:val="18"/>
          <w:lang w:val="lt-LT" w:eastAsia="en-US"/>
        </w:rPr>
      </w:r>
      <w:r>
        <w:rPr>
          <w:sz w:val="18"/>
          <w:b/>
          <w:szCs w:val="18"/>
          <w:lang w:val="lt-LT" w:eastAsia="en-US"/>
        </w:rPr>
        <w:fldChar w:fldCharType="end"/>
      </w:r>
      <w:r>
        <w:rPr>
          <w:sz w:val="18"/>
          <w:szCs w:val="18"/>
          <w:lang w:val="lt-LT"/>
        </w:rPr>
        <w:t xml:space="preserve">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Studijų </w:t>
      </w:r>
      <w:r>
        <w:rPr>
          <w:b/>
          <w:sz w:val="18"/>
          <w:szCs w:val="18"/>
          <w:lang w:val="lt-LT"/>
        </w:rPr>
        <w:t>forma: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3" w:name="__Fieldmark__14_3589394042"/>
      <w:bookmarkStart w:id="24" w:name="__Fieldmark__14_3589394042"/>
      <w:bookmarkEnd w:id="24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nuolatinė (NL)                                                                             Studijų </w:t>
      </w:r>
      <w:r>
        <w:rPr>
          <w:b/>
          <w:sz w:val="18"/>
          <w:szCs w:val="18"/>
          <w:lang w:val="lt-LT"/>
        </w:rPr>
        <w:t>būdas: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5" w:name="__Fieldmark__15_3589394042"/>
      <w:bookmarkStart w:id="26" w:name="__Fieldmark__15_3589394042"/>
      <w:bookmarkEnd w:id="26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įprastas         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7" w:name="__Fieldmark__16_3589394042"/>
      <w:bookmarkStart w:id="28" w:name="__Fieldmark__16_3589394042"/>
      <w:bookmarkEnd w:id="28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nuolatinė-sesijinė (NLs)                                                        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9" w:name="__Fieldmark__17_3589394042"/>
      <w:bookmarkStart w:id="30" w:name="__Fieldmark__17_3589394042"/>
      <w:bookmarkEnd w:id="30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nuotolinis         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31" w:name="__Fieldmark__18_3589394042"/>
      <w:bookmarkStart w:id="32" w:name="__Fieldmark__18_3589394042"/>
      <w:bookmarkEnd w:id="32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ištęstinė (IS)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/>
        <w:t xml:space="preserve">Vilniaus kolegijos </w:t>
      </w:r>
    </w:p>
    <w:p>
      <w:pPr>
        <w:pStyle w:val="Normal"/>
        <w:rPr/>
      </w:pPr>
      <w:r>
        <w:rPr/>
        <w:t>Verslo vadybos fakulteto dekanei</w:t>
      </w:r>
    </w:p>
    <w:p>
      <w:pPr>
        <w:pStyle w:val="Normal"/>
        <w:rPr/>
      </w:pPr>
      <w:r>
        <w:rPr/>
        <w:t>Nidai Mačerauskie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RAŠY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</w:t>
      </w:r>
      <w:r>
        <w:rPr>
          <w:b/>
          <w:bCs/>
          <w:lang w:val="lt-LT"/>
        </w:rPr>
        <w:t>DĖL</w:t>
      </w:r>
      <w:r>
        <w:rPr>
          <w:b/>
          <w:lang w:val="lt-LT"/>
        </w:rPr>
        <w:t xml:space="preserve"> PRAKTIKOS LAIKOTARPIO KEITI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m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mėn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Prašau leist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 xml:space="preserve">nurodyti praktikos pobūdį: profesinę ar baigiamąją 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praktiką atlikt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nurodyti praktikos vietą, įmonės/įstaigos pavadinimą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,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nurodyti pageidaujamą praktikos atlikimo datą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, keičiant studijų plane numatytą praktikos laikotarpį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(nurodyti studijų plane numatytą praktikos laikotarpį)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,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nurodyti praktikos atlikimo individualia tvarka priežastį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>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sz w:val="20"/>
          <w:szCs w:val="20"/>
          <w:lang w:val="lt-LT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sz w:val="20"/>
          <w:szCs w:val="20"/>
          <w:lang w:val="lt-LT"/>
        </w:rPr>
        <w:t xml:space="preserve"> </w:t>
      </w:r>
    </w:p>
    <w:p>
      <w:pPr>
        <w:pStyle w:val="Normal"/>
        <w:jc w:val="right"/>
        <w:rPr>
          <w:lang w:val="lt-LT"/>
        </w:rPr>
      </w:pPr>
      <w:r>
        <w:rPr>
          <w:sz w:val="20"/>
          <w:szCs w:val="20"/>
          <w:lang w:val="lt-LT"/>
        </w:rPr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49:00Z</dcterms:created>
  <dc:creator>name</dc:creator>
  <dc:description/>
  <cp:keywords/>
  <dc:language>en-US</dc:language>
  <cp:lastModifiedBy>Roberta Venckevičienė</cp:lastModifiedBy>
  <cp:lastPrinted>2022-01-03T07:53:00Z</cp:lastPrinted>
  <dcterms:modified xsi:type="dcterms:W3CDTF">2023-05-03T05:01:00Z</dcterms:modified>
  <cp:revision>108</cp:revision>
  <dc:subject/>
  <dc:title>_______________________________________</dc:title>
</cp:coreProperties>
</file>