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Studento vardas, pavardė (didžiosiomis raidėmis)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lt-LT" w:eastAsia="en-US"/>
        </w:rPr>
        <w:instrText xml:space="preserve"> FORMTEXT </w:instrText>
      </w:r>
      <w:r>
        <w:rPr>
          <w:sz w:val="22"/>
          <w:szCs w:val="22"/>
          <w:lang w:val="lt-LT" w:eastAsia="en-US"/>
        </w:rPr>
      </w:r>
      <w:r>
        <w:rPr>
          <w:sz w:val="22"/>
          <w:szCs w:val="22"/>
          <w:lang w:val="lt-LT" w:eastAsia="en-US"/>
        </w:rPr>
        <w:fldChar w:fldCharType="separate"/>
      </w:r>
      <w:r>
        <w:rPr>
          <w:sz w:val="22"/>
          <w:szCs w:val="22"/>
          <w:lang w:val="lt-LT" w:eastAsia="en-US"/>
        </w:rPr>
        <w:t>     </w:t>
      </w:r>
      <w:r/>
      <w:r>
        <w:rPr>
          <w:sz w:val="22"/>
          <w:szCs w:val="22"/>
          <w:lang w:val="lt-LT" w:eastAsia="en-US"/>
        </w:rPr>
        <w:fldChar w:fldCharType="end"/>
      </w:r>
      <w:r>
        <w:rPr>
          <w:sz w:val="22"/>
          <w:szCs w:val="22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Vilniaus kolegijos studento el. pašto adresas),           (asmeninis el. pašto adresas),            (telefono numer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programa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0" w:name="__Fieldmark__2_2938970392"/>
      <w:bookmarkStart w:id="1" w:name="__Fieldmark__2_2938970392"/>
      <w:bookmarkEnd w:id="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arptautinis verslas                                    Studijų </w:t>
      </w:r>
      <w:r>
        <w:rPr>
          <w:b/>
          <w:sz w:val="18"/>
          <w:szCs w:val="18"/>
          <w:lang w:val="lt-LT"/>
        </w:rPr>
        <w:t>finansavimo pobūdis: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" w:name="__Fieldmark__3_2938970392"/>
      <w:bookmarkStart w:id="3" w:name="__Fieldmark__3_2938970392"/>
      <w:bookmarkEnd w:id="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F (valstybės finansuojama)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4" w:name="__Fieldmark__4_2938970392"/>
      <w:bookmarkStart w:id="5" w:name="__Fieldmark__4_2938970392"/>
      <w:bookmarkEnd w:id="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Kūrybiškumas ir verslo inovacijos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6" w:name="__Fieldmark__5_2938970392"/>
      <w:bookmarkStart w:id="7" w:name="__Fieldmark__5_2938970392"/>
      <w:bookmarkEnd w:id="7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NF (valstybės nefinansuojama)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8" w:name="__Fieldmark__6_2938970392"/>
      <w:bookmarkStart w:id="9" w:name="__Fieldmark__6_2938970392"/>
      <w:bookmarkEnd w:id="9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eklamos vadyba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0" w:name="__Fieldmark__7_2938970392"/>
      <w:bookmarkStart w:id="11" w:name="__Fieldmark__7_2938970392"/>
      <w:bookmarkEnd w:id="11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Ryšiai su visuomene                                                            Studijų</w:t>
      </w:r>
      <w:r>
        <w:rPr>
          <w:b/>
          <w:sz w:val="18"/>
          <w:szCs w:val="18"/>
          <w:lang w:val="lt-LT"/>
        </w:rPr>
        <w:t xml:space="preserve"> kalba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2" w:name="__Fieldmark__8_2938970392"/>
      <w:bookmarkStart w:id="13" w:name="__Fieldmark__8_2938970392"/>
      <w:bookmarkEnd w:id="13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lietuvių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4" w:name="__Fieldmark__9_2938970392"/>
      <w:bookmarkStart w:id="15" w:name="__Fieldmark__9_2938970392"/>
      <w:bookmarkEnd w:id="15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Organizacijų vadyba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6" w:name="_Hlk131766456"/>
      <w:bookmarkStart w:id="17" w:name="__Fieldmark__10_2938970392"/>
      <w:bookmarkStart w:id="18" w:name="__Fieldmark__10_2938970392"/>
      <w:bookmarkEnd w:id="1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anglų                </w:t>
      </w:r>
      <w:bookmarkEnd w:id="16"/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19" w:name="__Fieldmark__11_2938970392"/>
      <w:bookmarkStart w:id="20" w:name="__Fieldmark__11_2938970392"/>
      <w:bookmarkEnd w:id="2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Turizmo vadyba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1" w:name="__Fieldmark__12_2938970392"/>
      <w:bookmarkStart w:id="22" w:name="__Fieldmark__12_2938970392"/>
      <w:bookmarkEnd w:id="2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Viešbučių ir restoranų verslas                                              Studijų </w:t>
      </w:r>
      <w:r>
        <w:rPr>
          <w:b/>
          <w:sz w:val="18"/>
          <w:szCs w:val="18"/>
          <w:lang w:val="lt-LT"/>
        </w:rPr>
        <w:t>grupė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lt-LT" w:eastAsia="en-US"/>
        </w:rPr>
        <w:instrText xml:space="preserve"> FORMTEXT </w:instrTex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separate"/>
      </w:r>
      <w:r>
        <w:rPr>
          <w:b/>
          <w:sz w:val="18"/>
          <w:szCs w:val="18"/>
          <w:lang w:val="lt-LT" w:eastAsia="en-US"/>
        </w:rPr>
        <w:t>     </w:t>
      </w:r>
      <w:r>
        <w:rPr>
          <w:b/>
          <w:sz w:val="18"/>
          <w:szCs w:val="18"/>
          <w:lang w:val="lt-LT" w:eastAsia="en-US"/>
        </w:rPr>
      </w:r>
      <w:r>
        <w:rPr>
          <w:sz w:val="18"/>
          <w:b/>
          <w:szCs w:val="18"/>
          <w:lang w:val="lt-LT" w:eastAsia="en-US"/>
        </w:rPr>
        <w:fldChar w:fldCharType="end"/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Studijų </w:t>
      </w:r>
      <w:r>
        <w:rPr>
          <w:b/>
          <w:sz w:val="18"/>
          <w:szCs w:val="18"/>
          <w:lang w:val="lt-LT"/>
        </w:rPr>
        <w:t>forma: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3" w:name="__Fieldmark__14_2938970392"/>
      <w:bookmarkStart w:id="24" w:name="__Fieldmark__14_2938970392"/>
      <w:bookmarkEnd w:id="24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 (NL)                                                                             Studijų </w:t>
      </w:r>
      <w:r>
        <w:rPr>
          <w:b/>
          <w:sz w:val="18"/>
          <w:szCs w:val="18"/>
          <w:lang w:val="lt-LT"/>
        </w:rPr>
        <w:t>būdas: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5" w:name="__Fieldmark__15_2938970392"/>
      <w:bookmarkStart w:id="26" w:name="__Fieldmark__15_2938970392"/>
      <w:bookmarkEnd w:id="26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įprasta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7" w:name="__Fieldmark__16_2938970392"/>
      <w:bookmarkStart w:id="28" w:name="__Fieldmark__16_2938970392"/>
      <w:bookmarkEnd w:id="28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latinė-sesijinė (NLs)                                                      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29" w:name="__Fieldmark__17_2938970392"/>
      <w:bookmarkStart w:id="30" w:name="__Fieldmark__17_2938970392"/>
      <w:bookmarkEnd w:id="30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nuotolinis        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lt-LT"/>
        </w:rPr>
        <w:instrText xml:space="preserve"> FORMCHECKBOX </w:instrText>
      </w:r>
      <w:r>
        <w:rPr>
          <w:sz w:val="18"/>
          <w:szCs w:val="18"/>
          <w:lang w:val="lt-LT"/>
        </w:rPr>
        <w:fldChar w:fldCharType="separate"/>
      </w:r>
      <w:bookmarkStart w:id="31" w:name="__Fieldmark__18_2938970392"/>
      <w:bookmarkStart w:id="32" w:name="__Fieldmark__18_2938970392"/>
      <w:bookmarkEnd w:id="32"/>
      <w:r>
        <w:rPr>
          <w:sz w:val="18"/>
          <w:szCs w:val="18"/>
          <w:lang w:val="lt-LT"/>
        </w:rPr>
      </w:r>
      <w:r>
        <w:rPr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ištęstinė (IS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/>
        <w:t xml:space="preserve">Vilniaus kolegijos </w:t>
      </w:r>
    </w:p>
    <w:p>
      <w:pPr>
        <w:pStyle w:val="Normal"/>
        <w:rPr/>
      </w:pPr>
      <w:r>
        <w:rPr/>
        <w:t>Verslo vadybos fakulteto dekanei</w:t>
      </w:r>
    </w:p>
    <w:p>
      <w:pPr>
        <w:pStyle w:val="Normal"/>
        <w:rPr/>
      </w:pPr>
      <w:r>
        <w:rPr/>
        <w:t>Nidai Mačerauskienei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ĖL</w:t>
      </w:r>
      <w:r>
        <w:rPr>
          <w:b/>
          <w:lang w:val="lt-LT"/>
        </w:rPr>
        <w:t xml:space="preserve"> STUDIJŲ GRUPĖS 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mė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 xml:space="preserve">Prašau leisti keisti studijuojamo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ų program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tudijų programo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ų grupę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tudijų grupę, pakeičiant studijas į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ų formą,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pasirenka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nurodyti studijų būdą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studijų būdą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išdėstant priežastį, kodėl reikalingas šis studijų keitimas.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 xml:space="preserve">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8:00Z</dcterms:created>
  <dc:creator>name</dc:creator>
  <dc:description/>
  <cp:keywords/>
  <dc:language>en-US</dc:language>
  <cp:lastModifiedBy>Roberta Venckevičienė</cp:lastModifiedBy>
  <cp:lastPrinted>2022-01-03T14:11:00Z</cp:lastPrinted>
  <dcterms:modified xsi:type="dcterms:W3CDTF">2023-08-07T10:20:00Z</dcterms:modified>
  <cp:revision>34</cp:revision>
  <dc:subject/>
  <dc:title>_______________________________________</dc:title>
</cp:coreProperties>
</file>