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2436258683"/>
      <w:bookmarkStart w:id="1" w:name="__Fieldmark__2_2436258683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2436258683"/>
      <w:bookmarkStart w:id="3" w:name="__Fieldmark__3_2436258683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2436258683"/>
      <w:bookmarkStart w:id="5" w:name="__Fieldmark__4_2436258683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2436258683"/>
      <w:bookmarkStart w:id="7" w:name="__Fieldmark__5_2436258683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2436258683"/>
      <w:bookmarkStart w:id="9" w:name="__Fieldmark__6_2436258683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2436258683"/>
      <w:bookmarkStart w:id="11" w:name="__Fieldmark__7_2436258683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2436258683"/>
      <w:bookmarkStart w:id="13" w:name="__Fieldmark__8_2436258683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2436258683"/>
      <w:bookmarkStart w:id="15" w:name="__Fieldmark__9_2436258683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2436258683"/>
      <w:bookmarkStart w:id="18" w:name="__Fieldmark__10_2436258683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2436258683"/>
      <w:bookmarkStart w:id="20" w:name="__Fieldmark__11_2436258683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2436258683"/>
      <w:bookmarkStart w:id="22" w:name="__Fieldmark__12_2436258683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2436258683"/>
      <w:bookmarkStart w:id="24" w:name="__Fieldmark__14_2436258683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2436258683"/>
      <w:bookmarkStart w:id="26" w:name="__Fieldmark__15_2436258683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2436258683"/>
      <w:bookmarkStart w:id="28" w:name="__Fieldmark__16_2436258683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2436258683"/>
      <w:bookmarkStart w:id="30" w:name="__Fieldmark__17_2436258683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2436258683"/>
      <w:bookmarkStart w:id="32" w:name="__Fieldmark__18_2436258683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ĖL</w:t>
      </w:r>
      <w:r>
        <w:rPr>
          <w:b/>
          <w:lang w:val="lt-LT"/>
        </w:rPr>
        <w:t xml:space="preserve"> STUDIJŲ KAINOS MOKĖJIMO DALIMI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Prašau lei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mokslo metus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okslo metų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emestr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emestro studijų kainą </w:t>
      </w:r>
      <w:r>
        <w:rPr>
          <w:b/>
          <w:lang w:val="lt-LT"/>
        </w:rPr>
        <w:t>(1050 Eur)</w:t>
      </w:r>
      <w:r>
        <w:rPr>
          <w:lang w:val="lt-LT"/>
        </w:rPr>
        <w:t xml:space="preserve"> mokėti tokiomis dalimis: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</w:t>
      </w:r>
      <w:r>
        <w:rPr>
          <w:lang w:val="lt-LT"/>
        </w:rPr>
        <w:t xml:space="preserve">I. </w:t>
      </w:r>
      <w:r>
        <w:rPr>
          <w:b/>
          <w:lang w:val="lt-LT"/>
        </w:rPr>
        <w:t>210 Eur</w:t>
      </w:r>
      <w:r>
        <w:rPr>
          <w:lang w:val="lt-LT"/>
        </w:rPr>
        <w:t xml:space="preserve"> </w:t>
      </w:r>
      <w:r>
        <w:rPr>
          <w:i/>
          <w:lang w:val="lt-LT"/>
        </w:rPr>
        <w:t>(20% semestro studijų kainos dalis)</w:t>
      </w:r>
      <w:r>
        <w:rPr>
          <w:lang w:val="lt-LT"/>
        </w:rPr>
        <w:t xml:space="preserve">- iki 2024 m. kovo mėn. </w:t>
      </w:r>
      <w:r>
        <w:rPr>
          <w:lang w:val="en-US"/>
        </w:rPr>
        <w:t>31</w:t>
      </w:r>
      <w:r>
        <w:rPr>
          <w:lang w:val="lt-LT"/>
        </w:rPr>
        <w:t xml:space="preserve"> d.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II. </w:t>
      </w:r>
      <w:r>
        <w:rPr>
          <w:b/>
          <w:lang w:val="lt-LT"/>
        </w:rPr>
        <w:t xml:space="preserve">315 Eur </w:t>
      </w:r>
      <w:r>
        <w:rPr>
          <w:i/>
          <w:lang w:val="lt-LT"/>
        </w:rPr>
        <w:t>(30% semestro studijų kainos dalis)</w:t>
      </w:r>
      <w:r>
        <w:rPr>
          <w:b/>
          <w:lang w:val="lt-LT"/>
        </w:rPr>
        <w:t xml:space="preserve"> -</w:t>
      </w:r>
      <w:r>
        <w:rPr>
          <w:lang w:val="lt-LT"/>
        </w:rPr>
        <w:t xml:space="preserve"> iki 2024 m. balandžio mėn. </w:t>
      </w:r>
      <w:r>
        <w:rPr>
          <w:lang w:val="en-US"/>
        </w:rPr>
        <w:t>30</w:t>
      </w:r>
      <w:r>
        <w:rPr>
          <w:lang w:val="lt-LT"/>
        </w:rPr>
        <w:t xml:space="preserve"> d.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III. </w:t>
      </w:r>
      <w:r>
        <w:rPr>
          <w:b/>
          <w:lang w:val="lt-LT"/>
        </w:rPr>
        <w:t>525 Eur</w:t>
      </w:r>
      <w:r>
        <w:rPr>
          <w:lang w:val="lt-LT"/>
        </w:rPr>
        <w:t xml:space="preserve"> </w:t>
      </w:r>
      <w:r>
        <w:rPr>
          <w:i/>
          <w:lang w:val="lt-LT"/>
        </w:rPr>
        <w:t>(likusi semestro studijų kainos dalis)</w:t>
      </w:r>
      <w:r>
        <w:rPr>
          <w:lang w:val="lt-LT"/>
        </w:rPr>
        <w:t xml:space="preserve"> - iki 2024 m. gegužės mėn. 20 d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Studijų kainą pageidauju mokėti dalimis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išdėstyti priežastį, kodėl reikalingas studijų semestro kainos mokėjimas dalimis.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name</dc:creator>
  <dc:description/>
  <cp:keywords/>
  <dc:language>en-US</dc:language>
  <cp:lastModifiedBy>Roberta Venckevičienė</cp:lastModifiedBy>
  <cp:lastPrinted>2022-01-03T14:11:00Z</cp:lastPrinted>
  <dcterms:modified xsi:type="dcterms:W3CDTF">2024-01-10T10:30:00Z</dcterms:modified>
  <cp:revision>43</cp:revision>
  <dc:subject/>
  <dc:title>_______________________________________</dc:title>
</cp:coreProperties>
</file>